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</w:t>
      </w:r>
    </w:p>
    <w:p>
      <w:pPr>
        <w:pStyle w:val="Normal"/>
        <w:jc w:val="right"/>
        <w:rPr/>
      </w:pPr>
      <w:r>
        <w:rPr/>
        <w:t>Внесен глав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 решением Сов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№3-2/4з от 29.05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2.11.2013 г. № 3-8/20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.25 ч.1 ст. 16 Федерального закона от 6 октября 2003 года № 131-ФЗ «Об общих принципах организации местного самоуправления в Российской Федерации», в целях конкретизации порядка сноса  отдельно стоящих деревьев и кустарников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 от 29.05.2012 г. №3-2/4з  (в редакции от 12.11.2013 г. № 3-8/20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Пункт 4.2.7. изложить в новой редакции: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4.2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 отдельно стоящих деревьев и кустарников, за исключением территорий, указанных в пункте 4.2.8 настоящих Правил, производится только по письменному разрешению МКУ «ОЖКХ»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.7.1. Снос деревьев и кустарников, а также распоряжение снесенными деревьями и кустарниками, производится силами и средствами лиц, получивших разрешение МКУ «ОЖКХ» на снос отдельно стоящих деревьев и кустарников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4.2.7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а зеленых насаждений в результате вынужденного сноса, связанного с застройкой территории или прокладкой инженерных коммуникаций, подлежит полному восстановлению путем проведения компенсационного озеленения, за исключением случаев, предусмотренных в пункте 4.2.7.6 настоящих Правил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7.3. Компенсационное озеленение  производится следующим образом: за снос одного тополя (обыкновенного) возмещается один саженец дерева иной породы, за снос одного дерева иных пород (в том числе, тополь серебристый, пирамидальный) – 10 саженцев. Высота  саженцев лиственных пород должна быть  не менее  2 метров, хвойных пород не менее 1,5 метров. 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.7.4. Высадка саженцев производится МКУ «ОЖКХ» в ближайший сезон, подходящий для высадки зеленых насаждений, в местах определенных МКУ «ОЖКХ»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.7.5. Компенсационное озеленение производится за счет средств юридических лиц, физических лиц, индивидуальных предпринимателей, которым выдано разрешение МКУ «ОЖКХ» на снос отдельно стоящих деревьев и кустарников, путем передачи саженцев в муниципальную собственность, на основании договора о безвозмездной передач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6. Снос зеленых насаждений на территориях, предназначенных для строительства многоквартирных домов, дорог местного значения, памятников, монументов, на территориях объектов социального назначения (учреждения здравоохранения, образования, культуры, спорта и иные учреждения, финансирование которых осуществляется за счет средств федерального бюджета, бюджета Республики Башкортостан, местного бюджета), а также снос аварийных и сухостойных зеленых насаждений, производится без компенсационного озел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решение в газете «Стерлитамакский рабоч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8:00Z</dcterms:created>
  <dc:creator>Лена</dc:creator>
  <dc:description/>
  <cp:keywords/>
  <dc:language>en-US</dc:language>
  <cp:lastModifiedBy>Главный специалист Совета</cp:lastModifiedBy>
  <cp:lastPrinted>2013-11-13T11:15:00Z</cp:lastPrinted>
  <dcterms:modified xsi:type="dcterms:W3CDTF">2013-12-17T04:40:00Z</dcterms:modified>
  <cp:revision>34</cp:revision>
  <dc:subject/>
  <dc:title>БАШKОРТОСТАН  РЕСПУБЛИКАHЫ</dc:title>
</cp:coreProperties>
</file>